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309" w:firstLine="426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-142" w:firstLine="426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ISTEMA DE PLANTÃO DAS PROMOTORIAS DE JUSTIÇA</w:t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 ASSESSORIA DE DIREITOS ESTATUTÁRIOS, </w:t>
      </w:r>
      <w:r>
        <w:rPr>
          <w:rFonts w:cs="Bookman Old Style" w:ascii="Bookman Old Style" w:hAnsi="Bookman Old Style"/>
        </w:rPr>
        <w:t xml:space="preserve">atendendo o disposto no </w:t>
      </w:r>
      <w:hyperlink r:id="rId2" w:tgtFrame="_blank">
        <w:r>
          <w:rPr>
            <w:rStyle w:val="InternetLink"/>
            <w:rFonts w:cs="Bookman Old Style" w:ascii="Bookman Old Style" w:hAnsi="Bookman Old Style"/>
          </w:rPr>
          <w:t>Ato n. 273/2016/PGJ</w:t>
        </w:r>
      </w:hyperlink>
      <w:r>
        <w:rPr>
          <w:rFonts w:cs="Bookman Old Style" w:ascii="Bookman Old Style" w:hAnsi="Bookman Old Style"/>
        </w:rPr>
        <w:t xml:space="preserve"> e c. c. o art. 10, inciso V, da </w:t>
      </w:r>
      <w:hyperlink r:id="rId3" w:tgtFrame="_blank">
        <w:r>
          <w:rPr>
            <w:rStyle w:val="InternetLink"/>
            <w:rFonts w:cs="Bookman Old Style" w:ascii="Bookman Old Style" w:hAnsi="Bookman Old Style"/>
          </w:rPr>
          <w:t>Lei n. 8.625/93</w:t>
        </w:r>
      </w:hyperlink>
      <w:r>
        <w:rPr>
          <w:rFonts w:cs="Bookman Old Style" w:ascii="Bookman Old Style" w:hAnsi="Bookman Old Style"/>
        </w:rPr>
        <w:t>, elabora o Sistema de Plantão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das Promotorias de Justiça de Santa Catarina, com finalidade de atender, fora do expediente forense, as questões urgentes, para o período de 1º de agosto a 5 de setembro do corrente ano, conforme tabela abaixo:</w:t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9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2220"/>
        <w:gridCol w:w="4285"/>
        <w:gridCol w:w="1920"/>
        <w:gridCol w:w="4195"/>
        <w:gridCol w:w="50"/>
      </w:tblGrid>
      <w:tr>
        <w:trPr>
          <w:trHeight w:val="484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ÍODO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ARCA PROMOTORIA</w:t>
            </w:r>
          </w:p>
        </w:tc>
        <w:tc>
          <w:tcPr>
            <w:tcW w:w="4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MOTOR DE JUSTIÇ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(S)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-3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ÁREAS DE ATUAÇÃO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3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-37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a 8/8/1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Indaial (2ª PJ)</w:t>
            </w:r>
            <w:r>
              <w:rPr>
                <w:rFonts w:cs="Arial" w:ascii="Arial" w:hAnsi="Arial"/>
                <w:color w:val="000000"/>
              </w:rPr>
              <w:t xml:space="preserve">, Presidente Getúlio, Ascurra e Ibirama (PJS) 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 xml:space="preserve">Rodrigo Andrade Viviani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149-9636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a 15/8/1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Indaial (3ª PJ)</w:t>
            </w:r>
            <w:r>
              <w:rPr>
                <w:rFonts w:cs="Arial" w:ascii="Arial" w:hAnsi="Arial"/>
                <w:color w:val="000000"/>
              </w:rPr>
              <w:t xml:space="preserve">, Presidente Getúlio, Ascurra e Ibirama (PJS) 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 xml:space="preserve">Daniel Granzotto Nunes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149-9636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a 22/8/1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</w:t>
            </w:r>
            <w:r>
              <w:rPr>
                <w:rFonts w:cs="Arial" w:ascii="Arial" w:hAnsi="Arial"/>
                <w:color w:val="000000"/>
                <w:u w:val="single"/>
              </w:rPr>
              <w:t>Presidente Getúlio</w:t>
            </w:r>
            <w:r>
              <w:rPr>
                <w:rFonts w:cs="Arial" w:ascii="Arial" w:hAnsi="Arial"/>
                <w:color w:val="000000"/>
              </w:rPr>
              <w:t>, Ascurra e Ibirama (PJ)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 xml:space="preserve">Matheus Azevedo Ferreira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>(47) 99175-0932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a 29/8/1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Presidente Getúlio, </w:t>
            </w:r>
            <w:r>
              <w:rPr>
                <w:rFonts w:cs="Arial" w:ascii="Arial" w:hAnsi="Arial"/>
                <w:color w:val="000000"/>
                <w:u w:val="single"/>
              </w:rPr>
              <w:t>Ascurra</w:t>
            </w:r>
            <w:r>
              <w:rPr>
                <w:rFonts w:cs="Arial" w:ascii="Arial" w:hAnsi="Arial"/>
                <w:color w:val="000000"/>
              </w:rPr>
              <w:t xml:space="preserve"> e Ibirama (PJS) 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 xml:space="preserve">Sandra Faitlowicz Sachs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119-9308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8 a 5/9/1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Presidente Getúlio, Ascurra e </w:t>
            </w:r>
            <w:r>
              <w:rPr>
                <w:rFonts w:cs="Arial" w:ascii="Arial" w:hAnsi="Arial"/>
                <w:color w:val="000000"/>
                <w:u w:val="single"/>
              </w:rPr>
              <w:t>Ibirama (1ª PJ)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>Guilherme Brodbec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>(47) 99141-1879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28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29/7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ATE \@"H:mm' M'M'/p'M" </w:instrText>
    </w:r>
    <w:r>
      <w:rPr/>
      <w:fldChar w:fldCharType="separate"/>
    </w:r>
    <w:r>
      <w:rPr/>
      <w:t>0:03 M7/p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Bookman Old Style" w:hAnsi="Bookman Old Style" w:cs="Bookman Old Style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c.mp.br/portal/webforms/normas/detalhes.aspx?cd_norma=1595" TargetMode="External"/><Relationship Id="rId3" Type="http://schemas.openxmlformats.org/officeDocument/2006/relationships/hyperlink" Target="http://www.planalto.gov.br/ccivil_03/leis/l862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5:00Z</dcterms:created>
  <dc:creator>Procuradoria-Geral de Justiça</dc:creator>
  <dc:description/>
  <dc:language>en-US</dc:language>
  <cp:lastModifiedBy>User</cp:lastModifiedBy>
  <cp:lastPrinted>2018-04-03T13:36:00Z</cp:lastPrinted>
  <dcterms:modified xsi:type="dcterms:W3CDTF">2018-08-01T11:55:00Z</dcterms:modified>
  <cp:revision>2</cp:revision>
  <dc:subject/>
  <dc:title>SISTEMA DE PLANTÃO DOS MEMBROS DO MINISTÉRIO PÚBLICO DE SANTA C</dc:title>
</cp:coreProperties>
</file>