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309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-142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STEMA DE PLANTÃO DAS PROMOTORIAS DE JUSTIÇA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 ASSESSORIA DE DIREITOS ESTATUTÁRIOS, </w:t>
      </w:r>
      <w:r>
        <w:rPr>
          <w:rFonts w:cs="Bookman Old Style" w:ascii="Bookman Old Style" w:hAnsi="Bookman Old Style"/>
        </w:rPr>
        <w:t xml:space="preserve">atendendo o disposto no 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Ato n. 273/2016/PGJ</w:t>
        </w:r>
      </w:hyperlink>
      <w:r>
        <w:rPr>
          <w:rFonts w:cs="Bookman Old Style" w:ascii="Bookman Old Style" w:hAnsi="Bookman Old Style"/>
        </w:rPr>
        <w:t xml:space="preserve"> e c. c. o art. 10, inciso V, da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Lei n. 8.625/93</w:t>
        </w:r>
      </w:hyperlink>
      <w:r>
        <w:rPr>
          <w:rFonts w:cs="Bookman Old Style" w:ascii="Bookman Old Style" w:hAnsi="Bookman Old Style"/>
        </w:rPr>
        <w:t>, elabora o Sistema de Plantão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das Promotorias de Justiça de Santa Catarina, com finalidade de atender, fora do expediente forense, as questões urgentes, para o período de 1º de maio a 5 de junho do corrente ano, conforme tabela abaixo:</w:t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917" w:type="dxa"/>
        <w:jc w:val="left"/>
        <w:tblInd w:w="-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060"/>
        <w:gridCol w:w="5086"/>
        <w:gridCol w:w="1888"/>
        <w:gridCol w:w="3426"/>
        <w:gridCol w:w="47"/>
      </w:tblGrid>
      <w:tr>
        <w:trPr>
          <w:trHeight w:val="48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ARCA PROMOTORI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MOTOR DE JUSTIÇ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(S)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S DE ATUAÇÃO</w:t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 8/5/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2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Rodrigo Andrade Viviani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49-963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a 15/5/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3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Daniel Granzotto Nunes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49-9636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a 22/5/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</w:t>
            </w:r>
            <w:r>
              <w:rPr>
                <w:rFonts w:cs="Arial" w:ascii="Arial" w:hAnsi="Arial"/>
                <w:color w:val="000000"/>
                <w:u w:val="single"/>
              </w:rPr>
              <w:t>Presidente Getúlio</w:t>
            </w:r>
            <w:r>
              <w:rPr>
                <w:rFonts w:cs="Arial" w:ascii="Arial" w:hAnsi="Arial"/>
                <w:color w:val="000000"/>
              </w:rPr>
              <w:t xml:space="preserve">, Ascurra e Ibirama (PJS) 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Eliatar Silva Junior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75-093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a 29/5/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</w:t>
            </w:r>
            <w:r>
              <w:rPr>
                <w:rFonts w:cs="Arial" w:ascii="Arial" w:hAnsi="Arial"/>
                <w:color w:val="000000"/>
                <w:u w:val="single"/>
              </w:rPr>
              <w:t>Ascurra</w:t>
            </w:r>
            <w:r>
              <w:rPr>
                <w:rFonts w:cs="Arial" w:ascii="Arial" w:hAnsi="Arial"/>
                <w:color w:val="000000"/>
              </w:rPr>
              <w:t xml:space="preserve"> e Ibirama (PJS) 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Sandra Faitlowicz Sachs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19-9308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5 a 5/6/19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1ª PJ)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Pablo Inglêz Sinhori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>(47) 99141-187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9/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' M'M'/p'M" </w:instrText>
    </w:r>
    <w:r>
      <w:rPr/>
      <w:fldChar w:fldCharType="separate"/>
    </w:r>
    <w:r>
      <w:rPr/>
      <w:t>1:25 M7/p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c.mp.br/portal/webforms/normas/detalhes.aspx?cd_norma=1595" TargetMode="External"/><Relationship Id="rId3" Type="http://schemas.openxmlformats.org/officeDocument/2006/relationships/hyperlink" Target="http://www.planalto.gov.br/ccivil_03/leis/l86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0:19:00Z</dcterms:created>
  <dc:creator>Procuradoria-Geral de Justiça</dc:creator>
  <dc:description/>
  <dc:language>en-US</dc:language>
  <cp:lastModifiedBy>User</cp:lastModifiedBy>
  <cp:lastPrinted>2019-02-06T15:41:00Z</cp:lastPrinted>
  <dcterms:modified xsi:type="dcterms:W3CDTF">2019-04-30T20:19:00Z</dcterms:modified>
  <cp:revision>2</cp:revision>
  <dc:subject/>
  <dc:title>SISTEMA DE PLANTÃO DOS MEMBROS DO MINISTÉRIO PÚBLICO DE SANTA C</dc:title>
</cp:coreProperties>
</file>