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309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>, elabora o Sistema de Plantão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4 de setembro a 2 de outubro do corrente ano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927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140"/>
        <w:gridCol w:w="5020"/>
        <w:gridCol w:w="1830"/>
        <w:gridCol w:w="3400"/>
        <w:gridCol w:w="47"/>
      </w:tblGrid>
      <w:tr>
        <w:trPr>
          <w:trHeight w:val="484" w:hRule="atLeast"/>
        </w:trPr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5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4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a 11/9/1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1ª PJ)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shd w:fill="FFFFFF" w:val="clear"/>
                <w:lang w:val="en-US"/>
              </w:rPr>
              <w:t xml:space="preserve">Pablo </w:t>
            </w: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Inglêz Sinhor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47) 991689299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a 18/9/1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2ª PJ)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Pablo </w:t>
            </w: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Inglêz Sinhor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(47) 991689299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a 25/9/1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u w:val="single"/>
              </w:rPr>
              <w:t>Indaial (1ª PJ)</w:t>
            </w:r>
            <w:r>
              <w:rPr>
                <w:rFonts w:eastAsia="Arial" w:cs="Arial" w:ascii="Arial" w:hAnsi="Arial"/>
                <w:color w:val="000000"/>
                <w:spacing w:val="-8"/>
              </w:rPr>
              <w:t>, Presidente Getúlio, Ascurra e Ibirama (PJS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highlight w:val="white"/>
              </w:rPr>
              <w:t>Guilherme Schmitt (De 18 a 22 e dias 24 e 2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shd w:fill="FFFFFF" w:val="clear"/>
              </w:rPr>
              <w:t>Daniel Granzotto Nunes (Dia 23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(47) 99288-726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(47) 99213-4894*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/9 a 2/10/1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u w:val="single"/>
                <w:lang w:val="en-US"/>
              </w:rPr>
              <w:t>Indaial (2ª PJ)</w:t>
            </w: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, Presidente Getúlio, Ascurra e Ibirama (PJS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highlight w:val="white"/>
                <w:lang w:val="en-US"/>
              </w:rPr>
              <w:t>Rodrigo Andrade Vivia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(47) 99266-4293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Criminal – Inf. e Juv. – Cível</w:t>
            </w:r>
          </w:p>
        </w:tc>
        <w:tc>
          <w:tcPr>
            <w:tcW w:w="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 Celulares não pertencentes à Promotoria de Justiça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08"/>
        <w:tab w:val="left" w:pos="13258" w:leader="none"/>
      </w:tabs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8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11:21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6:00Z</dcterms:created>
  <dc:creator>Procuradoria-Geral de Justiça</dc:creator>
  <dc:description/>
  <dc:language>en-US</dc:language>
  <cp:lastModifiedBy>User</cp:lastModifiedBy>
  <cp:lastPrinted>2019-02-06T15:41:00Z</cp:lastPrinted>
  <dcterms:modified xsi:type="dcterms:W3CDTF">2019-08-30T16:46:00Z</dcterms:modified>
  <cp:revision>2</cp:revision>
  <dc:subject/>
  <dc:title>SISTEMA DE PLANTÃO DOS MEMBROS DO MINISTÉRIO PÚBLICO DE SANTA C</dc:title>
</cp:coreProperties>
</file>