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e Plantão Especial*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5 de fevereiro a 4 de março de 2020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150"/>
        <w:gridCol w:w="5011"/>
        <w:gridCol w:w="1830"/>
        <w:gridCol w:w="3400"/>
        <w:gridCol w:w="48"/>
      </w:tblGrid>
      <w:tr>
        <w:trPr>
          <w:trHeight w:val="484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1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 12/2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</w:t>
            </w:r>
            <w:r>
              <w:rPr>
                <w:rFonts w:cs="Arial" w:ascii="Arial" w:hAnsi="Arial"/>
                <w:color w:val="000000"/>
                <w:u w:val="single"/>
              </w:rPr>
              <w:t>Ascurra</w:t>
            </w:r>
            <w:r>
              <w:rPr>
                <w:rFonts w:cs="Arial" w:ascii="Arial" w:hAnsi="Arial"/>
                <w:color w:val="000000"/>
              </w:rPr>
              <w:t xml:space="preserve"> e Ibirama (PJS)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Alexandre Daura Serratine (De 5 a 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Victor Abras Siqueira (De 10 a 1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12-9037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255-641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19/2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Eliatar Silva Junior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288-4476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19 a 26/2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FF3300"/>
                <w:spacing w:val="-8"/>
                <w:u w:val="single"/>
                <w:lang w:val="en-US"/>
              </w:rPr>
              <w:t>Indaial (2ª PJ)</w:t>
            </w:r>
            <w:r>
              <w:rPr>
                <w:rFonts w:eastAsia="Arial" w:cs="Arial" w:ascii="Arial" w:hAnsi="Arial"/>
                <w:color w:val="FF3300"/>
                <w:spacing w:val="-8"/>
                <w:lang w:val="en-US"/>
              </w:rPr>
              <w:t>, Presidente Getúlio, Ascurra e Ibirama (PJS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33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FF3300"/>
                <w:spacing w:val="-8"/>
                <w:lang w:val="en-US"/>
              </w:rPr>
              <w:t xml:space="preserve">Rodrigo Andrade Viviani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(47) 99266-429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  <w:color w:val="FF33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 a 4/3/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2ª PJ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Guilherme Brodbeck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86-815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Celulares não pertencentes à Promotoria de Justiç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13258" w:leader="none"/>
      </w:tabs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21:20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0:00Z</dcterms:created>
  <dc:creator>Procuradoria-Geral de Justiça</dc:creator>
  <dc:description/>
  <dc:language>en-US</dc:language>
  <cp:lastModifiedBy>User</cp:lastModifiedBy>
  <cp:lastPrinted>1995-11-21T17:41:00Z</cp:lastPrinted>
  <dcterms:modified xsi:type="dcterms:W3CDTF">2020-02-04T17:10:00Z</dcterms:modified>
  <cp:revision>2</cp:revision>
  <dc:subject/>
  <dc:title>SISTEMA DE PLANTÃO DOS MEMBROS DO MINISTÉRIO PÚBLICO DE SANTA C</dc:title>
</cp:coreProperties>
</file>